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848"/>
      </w:tblGrid>
      <w:tr>
        <w:trPr/>
        <w:tc>
          <w:tcPr>
            <w:tcW w:w="579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Приложение 1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к приказу отдела образован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АИМОС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от     августа 2024 года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24/2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зобильне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6"/>
        <w:gridCol w:w="1567"/>
        <w:gridCol w:w="2084"/>
        <w:gridCol w:w="2722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приказа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я и закрытия портала (до 22.00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(МХК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7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9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(технолог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график проведения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с использованием информационно-коммуникационных технологий на платформе Образовательного Фонда «Талант и успех» информационного ресурса «Онлайн-курсы Образовательного центра «Сириус» в сети интернет в 2024/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407"/>
        <w:gridCol w:w="3129"/>
      </w:tblGrid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 (5-11 к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9.202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(7-11 к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(5-6 к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0.202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(7-11 к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0.2024</w:t>
            </w:r>
          </w:p>
        </w:tc>
      </w:tr>
      <w:tr>
        <w:trPr>
          <w:trHeight w:val="30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4-6 к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0.2024</w:t>
            </w:r>
          </w:p>
        </w:tc>
      </w:tr>
      <w:tr>
        <w:trPr>
          <w:trHeight w:val="30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7-11 к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0.202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(7-11 кл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 (5-11 к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0.20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41:00Z</dcterms:created>
  <dc:creator>mfsk</dc:creator>
  <dc:description/>
  <cp:keywords/>
  <dc:language>en-US</dc:language>
  <cp:lastModifiedBy>Specialist</cp:lastModifiedBy>
  <cp:lastPrinted>2021-08-18T16:35:00Z</cp:lastPrinted>
  <dcterms:modified xsi:type="dcterms:W3CDTF">2024-09-09T09:39:00Z</dcterms:modified>
  <cp:revision>210</cp:revision>
  <dc:subject/>
  <dc:title>УТВЕРЖДАЮ</dc:title>
</cp:coreProperties>
</file>