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ледствиях неформальной занятости и получения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серой заработной платы»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чая зарплату в конверте,</w:t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плохо бы сделать расчёт, -</w:t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денег поступит</w:t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твой пенсионный счёт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ость приходит быстрее,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i/>
          <w:iCs/>
          <w:color w:val="000000"/>
          <w:sz w:val="28"/>
          <w:szCs w:val="28"/>
        </w:rPr>
        <w:t xml:space="preserve">Чем хочет каждый </w:t>
      </w:r>
      <w:r>
        <w:rPr>
          <w:i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с.</w:t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умать надо сегодня,</w:t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Делать надо сейчас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i/>
          <w:iCs/>
          <w:color w:val="000000"/>
          <w:sz w:val="28"/>
          <w:szCs w:val="28"/>
        </w:rPr>
        <w:t>О «серой зарплате»,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ледствиях её получ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ариантах и перспективах развития событ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вязанных </w:t>
      </w:r>
      <w:r>
        <w:rPr>
          <w:b/>
          <w:color w:val="000000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 xml:space="preserve"> оплатой «в конвертах»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ерой» или «теневой» является заработная плата, которая не учитывается при налогообложении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 два варианта развития событ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(частично нелегальны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 работником заключается трудовой договор, в трудовой книжке делается запись о приеме на работу, </w:t>
        <w:br/>
        <w:t>в договоре указывается оплата труда равная минимальной заработной плате, установленной в регионе. Реально зарплата значительно выш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(полностью нелегальный) – </w:t>
      </w:r>
      <w:r>
        <w:rPr>
          <w:color w:val="000000"/>
          <w:sz w:val="28"/>
          <w:szCs w:val="28"/>
        </w:rPr>
        <w:t>без оформления трудового договора, трудовой книжки, с устной договоренностью о размере зар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Оба варианта существенно ущемляют права работников. Негативные последствия получения «серой зарплаты» неизбежно приведут к тому, что работников будет ожидать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По варианту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Оплата листка нетрудоспособности, отпускных, расчета при увольнении, исходя из официальной части зарпла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Минимальные размеры социальных гарантий, связанных </w:t>
        <w:br/>
        <w:t>с сокращением, реорганизацией или полной ликвидацией предприятия, рождением ребенка и проч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каз в получении банковского кре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 в выдаче виз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роза привлечения к ответственности за незадекларированные дох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нимальные размеры пенсий по старости, инвали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варианту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фициально работника не существует. Перечень негативных последствий более жестк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альная пенсия по старости, минимальная пенсия по инвали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стки нетрудоспособности, отпуск не будут оплаче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при увольнении не будет произвед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олное отсутствие социальных гарантий, связанных с сокращением, реорганизаций или полной ликвидацией предприятия, рождением ребенка </w:t>
        <w:br/>
        <w:t>и и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каз в получении банковского кре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каз в выдаче виз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гроза привлечения к ответственности за незадекларированные дох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альная возможность неполучения зарплаты за отработан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Реальная возможность увольнения в любой момент по инициативе работодате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сутствие оснований на обращение в суд за защитой  трудовых пра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раивают Вас такие перспективы? </w:t>
      </w:r>
      <w:r>
        <w:rPr>
          <w:color w:val="000000"/>
          <w:sz w:val="28"/>
          <w:szCs w:val="28"/>
        </w:rPr>
        <w:t xml:space="preserve">Если нет, если </w:t>
      </w:r>
      <w:r>
        <w:rPr>
          <w:b/>
          <w:color w:val="000000"/>
          <w:sz w:val="28"/>
          <w:szCs w:val="28"/>
        </w:rPr>
        <w:t>Вам не безразлично</w:t>
      </w:r>
      <w:r>
        <w:rPr>
          <w:color w:val="000000"/>
          <w:sz w:val="28"/>
          <w:szCs w:val="28"/>
        </w:rPr>
        <w:t xml:space="preserve"> Ваше будущее, если </w:t>
      </w:r>
      <w:r>
        <w:rPr>
          <w:b/>
          <w:color w:val="000000"/>
          <w:sz w:val="28"/>
          <w:szCs w:val="28"/>
        </w:rPr>
        <w:t>Вы хотите</w:t>
      </w:r>
      <w:r>
        <w:rPr>
          <w:color w:val="000000"/>
          <w:sz w:val="28"/>
          <w:szCs w:val="28"/>
        </w:rPr>
        <w:t xml:space="preserve"> получать полный объем социальных гарантий, если </w:t>
      </w:r>
      <w:r>
        <w:rPr>
          <w:b/>
          <w:color w:val="000000"/>
          <w:sz w:val="28"/>
          <w:szCs w:val="28"/>
        </w:rPr>
        <w:t>Вам важен</w:t>
      </w:r>
      <w:r>
        <w:rPr>
          <w:color w:val="000000"/>
          <w:sz w:val="28"/>
          <w:szCs w:val="28"/>
        </w:rPr>
        <w:t xml:space="preserve"> размер будущей трудовой пенсии </w:t>
        <w:br/>
        <w:t>по старости, по инвалидност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ОЖЕТЕ ОТСТОЯТЬ СВО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НЫЕ ПРАВА И ОБРАТИТЬС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нсионный фонд с заявлением о предоставлении выписки </w:t>
        <w:br/>
        <w:t>из индивидуального лицевого счё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фсоюзную организацию, если таковая имеется на предприятии, </w:t>
        <w:br/>
        <w:t>с заявлением о представлении интересов и защите нарушенных социально-трудовых пра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 работодателю с письменным заявлением об оформлении трудового договора с указанием реального размера заработной платы, внесении записи </w:t>
        <w:br/>
        <w:t>в трудовую книжку о приёме на работу, погашении задолженности по налогам и сборам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РАБОТОДАТЕЛЬ НЕ РЕАГИРУЕТ НА ВАШИ ТРЕБОВАНИЯ, СООБЩИТЕ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труда в Ставропольском крае (8652)37-07-24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администрацией Арзгирского муниципального района Ставропольского края (86560)3-16-06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управлением труда и социальной защиты населения администрации Арзгирского муниципального района (86560)3-12-81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государственным казенным учреждением «Центр занятости населения Арзгирского района» (86560)3-10-54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межрайонной инспекцией Федеральной налоговой службы Российской Федерации № 6 по Ставропольскому краю в Арзгирском районе (86560)3-17-4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м обязательно помогут!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05995"/>
      <w:u w:val="single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color w:val="333333"/>
      <w:sz w:val="27"/>
      <w:szCs w:val="27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3:00Z</dcterms:created>
  <dc:creator>SarkulovaAT</dc:creator>
  <dc:description/>
  <cp:keywords/>
  <dc:language>en-US</dc:language>
  <cp:lastModifiedBy>Yurist</cp:lastModifiedBy>
  <cp:lastPrinted>2017-02-20T09:58:00Z</cp:lastPrinted>
  <dcterms:modified xsi:type="dcterms:W3CDTF">2019-10-02T07:59:00Z</dcterms:modified>
  <cp:revision>3</cp:revision>
  <dc:subject/>
  <dc:title>От начальника отдела </dc:title>
</cp:coreProperties>
</file>